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депутата Совета депутатов  муниципального округа Буты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енко Ирины Алексе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25.09.2017 г. по 25.11.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Уважаемые жители!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Я, Фоменко Ирина Алексеевна, являюсь депутатом Совета депутатов 2-го избирательного округа муниципального образования Бутырский. Осуществляю свои полномочия и информирую о своей работе за период с 25.09.2017 г. по 25.11.018г.  в соответствии с пунктом 3 части 4.1 статьи 13 Закона города Москвы от 6 ноября 2002 года №56  «Об организации местного самоуправления в городе Москве» и Уставом муниципального округа Бутырский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Полномочия депутатов определены Уставом муниципального округа. Форма работы депутата: участие в заседаниях Совета депутатов, работа в постоянных комиссиях Совета депутатов, рабочих группах, прием жителей и выполнение отдельных полномочий по закону города Москвы №39 «О наделении органов местного самоуправления муниципальных округов в городе Москве»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В 2017-2018 году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участвовала в работе 5 (2017г.) и 14 (2018г.) заседаний Совета депутатов МО Бутырский, касающихся: бюджета муниципального образования; осуществления переданных полномочий депутатам Совета депутатов в сфере благоустройства в рамках дополнительных мероприятий по социально-экономическому развитию района; согласования проектов схемы размещения сезонных кафе; нестационарных торговых объектов « Печать»; места размещения ярмарки выходного дня; согласование ежеквартальных сводных районных календарных планов по досуговой, социально-воспитательной, физкультурно - оздоровительной и спортивной работе с населением по месту жительства, установки ограждающих устройств; формирование и утверждение планов дополнительных мероприятий по социально-экономическому развитию района и др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В соответствии с законом города Москвы №39 «О наделении органов местного самоуправления муниципальных округов в городе Москве» заслушаны отчеты: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главы управы Бутырского района города Москвы о результатах деятельности управы Бутырского района города Москвы за прошедший 2017 год;    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информация руководителей государственных учреждений, находящихся на территории района: 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>государственного бюджетного   учреждения города Москвы  «Жилищник района Бутырск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ГБУ « Многофункциональный центр  предоставления  государственных и муниципальных услуг Бутырского района Северо- Восточного административного округа города Москв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амбулаторно-поликлинических учреждений – филиала №4  ГБУЗ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 Городская поликлиника №12 ДЗМ и филиала №3 ГБУЗ «Детская Городская поликлиника №110 ДЗМ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территориального центра  социального  обслуживания «Алексеевский» филиал « Бутырски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БУ центр социальной помощи семье и детям «Родни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МВД по району «Бутырский»</w:t>
      </w:r>
      <w:r>
        <w:rPr>
          <w:sz w:val="28"/>
          <w:szCs w:val="22"/>
        </w:rPr>
        <w:t xml:space="preserve"> по обеспечению охраны общественного порядка и безопасности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По итогам заслушивания руководителей учреждений принимались меры по устранению замечаний, проводилась работа с предложениями граждан.</w:t>
      </w:r>
    </w:p>
    <w:p>
      <w:pPr>
        <w:pStyle w:val="Normal"/>
        <w:jc w:val="both"/>
        <w:rPr>
          <w:color w:val="C00000"/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Являюсь председателем комиссии  по организации выборных мероприятий, местного референдума, взаимодействию с общественными организациями и информированию, членом культурно - массовой комиссии. За данный период проведено 3 заседания комиссии по организации выборных мероприятий, местного референдума, взаимодействию с общественными организациями и информированию, основным вопросом которых являлся вопрос информированности жителей  о мероприятиях, проводимых в районе. Достигнуто положительное решение главы управы по вопросу выделения на информационных стендах управы информационного поля для информирования жителей о значимых мероприятиях, утвержденных  Советом депутатов на заседаниях (запрос от 31.10.2018г. в управу района Бутырский).  Участвовала в 2 заседаниях культурно - массовой комиссии, на которых был принят план праздничных, военно - патриотических мероприятий района на 2018 и 2019 гг.</w:t>
      </w:r>
      <w:r>
        <w:rPr>
          <w:color w:val="C00000"/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color w:val="C00000"/>
          <w:sz w:val="28"/>
          <w:szCs w:val="22"/>
        </w:rPr>
        <w:t xml:space="preserve">      </w:t>
      </w:r>
      <w:r>
        <w:rPr>
          <w:sz w:val="28"/>
          <w:szCs w:val="22"/>
        </w:rPr>
        <w:t xml:space="preserve">Являюсь членом конкурсной комиссии на право заключения на безвозмездной основе договоров на реализацию социальных программ (проектов) по организации досуговой, социально - воспитательной, физкультурно - оздоровительной и спортивной работы с населением, принимала участие в заседании и принятии решения.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От Совета депутатов Бутырского района вхожу в районную комиссию по оказанию адресной социальной помощи жителям Бутырского района, попавшим в трудную жизненную ситуацию, проведено 57 заседания, рассмотрено 541 заявление, из них – 485 положительно.  Оказано адресной социальной помощи 485 жителям района за отчетный период  на сумму 3422.6 тысяч рублей, в среднем на одного человека это составило 7056.90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В районе Бутырский отсутствует</w:t>
      </w:r>
      <w:r>
        <w:rPr>
          <w:sz w:val="28"/>
          <w:szCs w:val="28"/>
        </w:rPr>
        <w:t xml:space="preserve">  культурно - досуговый центр для детей с кино - </w:t>
      </w:r>
      <w:r>
        <w:rPr>
          <w:color w:val="000000"/>
          <w:sz w:val="28"/>
          <w:szCs w:val="28"/>
        </w:rPr>
        <w:t xml:space="preserve">концертным залом, сценой, помещением для занятий детей хореографией, сценическим искусством, проведением конкурсов и концертов, выставок и физкультурно - оздоровительный комплекс с бассейном. В настоящее время появилась реальная возможность строительства культурно - досугового и физкультурно - оздоровительного комплексов в связи с реализацией Программы реновации жилищного фонда, разработки проекта планировки территории мкр.78. Данные вопросы были озвучены на заседании  Совета депутатов, направлены запросы в Комитет по архитектуре и градостроительству города Москвы ( приняты на заседаниях Совета депутатов от 26.11.2017г., 03.07.2018г., 02.08.2018г.), получены положительные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мках реализации городской программы капитального ремонта, мной проводилась приемка и контроль за капитальным ремонтом общедомового имущества в доме 31 по ул. Яблочкова - ЖСК « Зодчий». В связи с обращением собственников  данного жилого помещения по вопросу допуска в подвальное помещение  ЗАО «Ланг Инвест», находящегося в подвале многоквартирного жилого дома, направлен запрос в Департамент  городского имущества города Москвы (вопрос озвучен на заседании Совета депутатов 14.12.2017г), получен ответ, </w:t>
      </w:r>
      <w:r>
        <w:rPr>
          <w:sz w:val="28"/>
          <w:szCs w:val="28"/>
        </w:rPr>
        <w:t xml:space="preserve">в судебном порядке принято  положительное решение в пользу собственников жилого помещ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вместно с управой района, ОМВД Бутырский с целью предотвращения распространения  инфекционных заболеваний на территории района,  проводится постоянный контроль за территорией теплотрассы, прилегающей к детской поликлинике, где размещались люди без определенного места жительства на ночлег и досуг (запрос в ОМВД Бутырский об усилении контроля за территорией, прилегающей к детской городской поликлинике от 17.04.2018г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целью предотвращения травматизма по отправленному мной запросу главе управы, решен вопрос освещения дороги и угла поликлиники со стороны дома по улице Яблочкова 31- установлена опора с освещением, до конца года будет установлено 2 опоры со стороны дома 35 по улице Яблоч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окончании строительства наземного железнодорожного перехода через Савеловскую железную дорогу на Дмитровское шоссе у дома 43Г по ул. Яблочкова, в экстренном режиме была решена проблема некачественного соединения уложенных блоков на переходе в виде порожка, что создавало травмоопасную и жизнеугрожающую ситуацию для жите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вязи с многочисленными обращениями жителей района отправлен запрос начальнику ГУП «  Московский метрополитен»  о возможности беспрепятственного использования пассажирского лифта (спуска в подземный переход и подъема из него) для безопасного перехода на противоположную сторону улицы Милашенкова всем жителям и нуждающимся в районе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нвизинская» (вопрос озвучен на заседании Совета депутатов 31.10.2018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рач - педиатр стою на страже здоровья нашего маленького и подрастающего поколения.  С целью профилактики паразитарных заболеваний  и в соответствии</w:t>
      </w:r>
      <w:r>
        <w:rPr>
          <w:sz w:val="28"/>
          <w:szCs w:val="28"/>
          <w:shd w:fill="FFFFFF" w:val="clear"/>
        </w:rPr>
        <w:t xml:space="preserve"> с СанПиН  </w:t>
      </w:r>
      <w:r>
        <w:rPr>
          <w:sz w:val="28"/>
          <w:szCs w:val="28"/>
        </w:rPr>
        <w:t>все песочницы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детских площадках района должны быть обеспечены укрывными приспособлениями (</w:t>
      </w:r>
      <w:r>
        <w:rPr>
          <w:sz w:val="28"/>
          <w:szCs w:val="28"/>
          <w:shd w:fill="FFFFFF" w:val="clear"/>
        </w:rPr>
        <w:t>крышками, полимерными пленками или другими защитными приспособлениями)</w:t>
      </w:r>
      <w:r>
        <w:rPr>
          <w:sz w:val="28"/>
          <w:szCs w:val="28"/>
        </w:rPr>
        <w:t xml:space="preserve"> (данный вопрос рассмотрен на заседании Совета депутатов 31.10.2018г., отправлен запрос в управу района, обращено внимание на замену песка в песочниц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уется замена покрытия и освещение детской площадки во дворе дома 19 по улице Гончарова (запрос от 04.09.2018г), включение в план работ на 2019 год замены покрытия на спортивной площадке во дворе дома 29Г и 31 корпус 4 по ул. Яблочкова (запрос от 31.10.2018г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строительства и оснащения строящейся детско - взрослой поликлиники по адресу: ул. Яблочкова, дом 3 стоит на особом контрол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ущным вопросом района является отсутствует стоматологической помощи в шаговой доступности  для взрослого населения, это тот вопрос, с которым неоднократно обращались в Департамент здравоохранения  города Москвы и к депутату Московской городской думы Теличенко В.И.  </w:t>
      </w:r>
    </w:p>
    <w:p>
      <w:pPr>
        <w:pStyle w:val="Normal"/>
        <w:jc w:val="both"/>
        <w:rPr>
          <w:sz w:val="28"/>
          <w:szCs w:val="22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2"/>
        </w:rPr>
        <w:t xml:space="preserve">Прием населения согласно графику проводился еженедельно по понедельникам с 15.00 до 20.00 по адресу: ул. Яблочкова д.33, каб.305. Принято 42 человека. Письменных обращений поступило 13. Вопросы касались уборки  придомовых территорий, в том числе в зимнее время года, использования большого количества реагентов, оказания социальной, юридической, медицинской помощи жителям, ремонта и благоустройства детских и спортивных площадок. Экстренные вопросы решались в тот же день в тесном взаимодействии со службами района. Вопрос о замене лифтов в доме 31Г по ул. Яблочкова был вынесен и рассмотрен на заседании Совета депутатов 15.03.2018г.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 xml:space="preserve">В течение года ежедневно оказывала помощь каждому обратившемуся жителю района, в том числе в  сфере, касающейся медицинского обеспечения и предоставления медицинских услуг, в тесном взаимодействии с моим коллегой, депутатом, заведующим филиалом №4 ГП №12 Тупицыным Д.В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В своей работе я стараюсь использовать максимум возможностей для оказания социальной, психологической, юридической и других видов помощи всем обратившимся ко мне гражданам. Особое внимание уделяю малообеспеченным  категориям жителей и  многодетным семьям, семьям, имеющим детей инвалидов, одиноким гражданам пожилого возраста и инвалидам. Тесно сотрудничаю со специалистами управы, сотрудниками ТЦСО « Алексеевский» филиал « Бутырский», ЦСПС и Д  « Родник»,  подростковым  клубом « Надежда - Н», ГБУ « ДСЦ Гармония»  в  вопросах социальной реабилитации и оказания различных  услуг социально - незащищенным категориям жителям района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нашем районе проводят большую работу Советы ветеранов, старшие по домам, с которыми я постоянно взаимодействую по вопросам оказания всех видов социальной помощи, а также работаю в постоянном контакте с обществом  детей - инвалидов, ветеран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Ежемесячно совместно с депутатом Аникиной О.В. и  Тупицыным Д.М. мы обходим территорию района, общаемся с жителями, решаем вопросы на месте, при невозможности решения здесь и сейчас, формируем запросы как письменно, так и устно, берем на контроль их исполнение. Активно работаем с жителями по разъяснению и предоставлению информации по реализуемой в районе Программе реновации жилищного фонд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 2019 году продолжаю работу депутата Совета депутатов муниципального округа  Бутырский.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Рада помочь в решении вопросов всем обратившимс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Депутат Совета депутатов </w:t>
      </w:r>
    </w:p>
    <w:p>
      <w:pPr>
        <w:pStyle w:val="Normal"/>
        <w:jc w:val="both"/>
        <w:rPr/>
      </w:pPr>
      <w:r>
        <w:rPr>
          <w:sz w:val="28"/>
          <w:szCs w:val="22"/>
        </w:rPr>
        <w:t>муниципального округа Бутырский</w:t>
        <w:tab/>
        <w:t xml:space="preserve">                                     </w:t>
        <w:tab/>
        <w:t>И.А. Фом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37"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7:00Z</dcterms:created>
  <dc:creator>1</dc:creator>
  <dc:description/>
  <dc:language>en-US</dc:language>
  <cp:lastModifiedBy>1</cp:lastModifiedBy>
  <cp:lastPrinted>2018-03-20T15:45:00Z</cp:lastPrinted>
  <dcterms:modified xsi:type="dcterms:W3CDTF">2018-11-30T08:37:00Z</dcterms:modified>
  <cp:revision>2</cp:revision>
  <dc:subject/>
  <dc:title/>
</cp:coreProperties>
</file>